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ów odpowiada placówka delegując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ctwo może usunąć osoby nie przestrzegające Karty Turysty i zasad Regulaminu Rajdu, przy jednoczesnym pozbawieniu prawa do świadczeń i zwrotu kosztów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 do lat 18 może wziąć udział w rajdzie tylko pod opieką osoby pełnoletniej za zgodą opiekunów prawnyc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 bezpieczeństwo grup odpowiadają opiekunowie!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az używania sprzętu nagłaśniającego podczas wędrówki pod  karą wykluczenia z uczestnictwa w rajdzi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tateczna interpretacja regulaminu należy do Kierownictwa Rajdu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Kierownictwo rajd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rajdu: Justyna Wulkiewicz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rajdu: Katarzyna Mirkowska-Złotk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y: Łukasz Sobol-Przewodnik PTT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zewodnik PTTK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887730" cy="7727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/>
        <w:drawing>
          <wp:inline distT="0" distB="0" distL="0" distR="0">
            <wp:extent cx="147066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VI Rajdu Skórz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ędrówka z Pedagogiem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strzębia - 20.09.2019 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540"/>
        <w:jc w:val="center"/>
        <w:rPr/>
      </w:pPr>
      <w:r>
        <w:rPr/>
        <w:drawing>
          <wp:inline distT="0" distB="0" distL="0" distR="0">
            <wp:extent cx="3041650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Cele raj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ealizacja  programu obejmującego organizację czasu wolnego poprzez turystyk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pularyzacja  turystyki i krajoznawstwa  regionu radomskiego, oraz pokazanie młodzieży miejsc pamięci narod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dzieci i młodzieży  w obchody 100-lecia narodzin szkolnego ruchu krajoznawczo-turysty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ztałtowanie postaw w oparciu o wzorzec osobowy Leopolda Węgrzynowicza-prekursora ruchu szkolnych kół turystyczno-krajoznawcz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działalności PTSM wśród młodzież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zdrowego i kulturalnego sposobu spędzania cza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nawyków samodzielnego zdobywania wied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rganizatorzy i wpierający zada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Oddziału Mazowieckiego PTSM „Ziemia Radomska” </w:t>
        <w:br/>
        <w:t>w Radomi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mina Miasta Radomia – dotac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o PTSM przy Zespole Szkół Skórzano-Odzieżowych, Stylizacji </w:t>
        <w:br/>
        <w:t>i Usług w Radomi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wo Powiatowe w Radomiu – nagrody rzecz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t Gminy Jastrzę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 raj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ajd odbędzie się bez względu na pogodę na wyznaczonej trasie </w:t>
        <w:br/>
        <w:t>w dniu 20 września 2019r. (piątek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na start rajdu pociągiem PKP relacji Radom-Dęblin </w:t>
        <w:br/>
        <w:t>o godz. 9.03 (Wysiadamy na stacji Antoniówka. Opiekunowie dokonują zakupu biletów dla grup we własnym zakresie. Koszt biletu PKP ze zniżką uczniowską to 2,52 z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zpoczęcie rajdu na stacji PKP  Antoniówka  o godz. 9.2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ście trasy z przewodnik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roczyste zakończenie trasy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sz w:val="22"/>
          <w:szCs w:val="22"/>
        </w:rPr>
        <w:t>na terenie rekreacyjnym przy boisku piłkarskim w Jastrzębiej ok. godz. 13.3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Powrót wynajętymi autokaram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Trasa raj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ówka- Kozłów –Jastrzęb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onkur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kurs wiedzy o PTSM, związany z tematyką 100-lecia narodzin szkolnego ruchu krajoznawczo-turystycznego oraz </w:t>
        <w:br/>
        <w:t>ze spostrzegawczości na tras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piosenki turysty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arunki uczest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łoszenia na rajd należy dokonywać na Karcie Uczestnictwa według załączonego wzoru w nieprzekraczalnym terminie do dnia 13.09.2018r. osobiście w biurze Oddziału PTSM ul. Limanowskiego 34/40, e-mail: </w:t>
      </w:r>
      <w:hyperlink r:id="rId5">
        <w:r>
          <w:rPr>
            <w:rStyle w:val="InternetLink"/>
            <w:sz w:val="22"/>
            <w:szCs w:val="22"/>
          </w:rPr>
          <w:t>ptsmradom@tlen.pl</w:t>
        </w:r>
      </w:hyperlink>
      <w:r>
        <w:rPr>
          <w:sz w:val="22"/>
          <w:szCs w:val="22"/>
        </w:rPr>
        <w:t xml:space="preserve"> lub do kol. Justyny Wulkiewicz –609 841 4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jdzie uczestniczą 10-osobowe drużyny zgłoszone przez szkoły, placówki oświatowe i organizacje młodzieżowe pod opieką nauczy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pisowe w wysokości 10 zł od osoby (8 zł dla członków PTSM) płatne wraz ze zgłoszeni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owie są zwolnieni z od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Świadc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dla uczestnik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przewodnik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as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punktów na OTP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ety wstępu do muzeu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rzeczowe za zajęcie czołowych miejsc w konkursach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iątkowe dyplomy dla drużyn i opiekun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kończenie przewidziany jest poczęstu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Obowiązki uczestnik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Karty Turysty oraz niniejszego regulamin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a pomoc i nieużywanie alkoholu ani środków odurzających w czasie trwani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odpowiedniego stroju turystycznego oraz aptecz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poleceń opiekunów oraz kierownictw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ruchu drogoweg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legitymacji szkolnej lub PTS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tsmradom@tle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2:00Z</dcterms:created>
  <dc:creator>Justyna</dc:creator>
  <dc:description/>
  <cp:keywords/>
  <dc:language>en-US</dc:language>
  <cp:lastModifiedBy>Justyna</cp:lastModifiedBy>
  <dcterms:modified xsi:type="dcterms:W3CDTF">2019-09-03T14:54:00Z</dcterms:modified>
  <cp:revision>9</cp:revision>
  <dc:subject/>
  <dc:title>IX</dc:title>
</cp:coreProperties>
</file>